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  <w:br/>
        <w:t>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тавропольский государственный аграрный университ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федра физиологии, хирургии и акушер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ТЕТРАД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ОПЕРАТИВНОЙ ХИРУРГ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СНОВАМИ ТОПОГРАФИЧЕСКОЙ АНАТОМ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71" w:firstLine="1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Выполнил (-а): студент (-ка) __  курса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 xml:space="preserve">__   группы факульт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ветеринарной   медицин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Ставрополь 20___ г.</w:t>
      </w:r>
      <w:r>
        <w:br w:type="page"/>
      </w:r>
    </w:p>
    <w:p>
      <w:pPr>
        <w:pStyle w:val="Normal"/>
        <w:jc w:val="center"/>
        <w:rPr/>
      </w:pPr>
      <w:r>
        <w:rPr/>
        <w:t>Обозначение содержания работы. Студент должен:</w:t>
      </w:r>
    </w:p>
    <w:p>
      <w:pPr>
        <w:pStyle w:val="Normal"/>
        <w:rPr/>
      </w:pPr>
      <w:r>
        <w:rPr/>
        <w:t>1.Знать</w:t>
      </w:r>
    </w:p>
    <w:p>
      <w:pPr>
        <w:pStyle w:val="Normal"/>
        <w:rPr/>
      </w:pPr>
      <w:r>
        <w:rPr/>
        <w:t>1.1. Уметь делать</w:t>
      </w:r>
    </w:p>
    <w:p>
      <w:pPr>
        <w:pStyle w:val="Normal"/>
        <w:rPr/>
      </w:pPr>
      <w:r>
        <w:rPr/>
        <w:t>1.2. Приобрести навык</w:t>
      </w:r>
    </w:p>
    <w:p>
      <w:pPr>
        <w:pStyle w:val="Normal"/>
        <w:jc w:val="center"/>
        <w:rPr/>
      </w:pPr>
      <w:r>
        <w:rPr/>
        <w:t>-1-</w:t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480"/>
        <w:gridCol w:w="3000"/>
      </w:tblGrid>
      <w:tr>
        <w:trPr>
          <w:trHeight w:val="38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содержание хирургических опе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животного к оп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больным животны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Рабочие заметки (основные определения, схемы, ключевые слова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.2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Дата выполнения_________________</w:t>
      </w:r>
      <w:r>
        <w:br w:type="page"/>
      </w:r>
    </w:p>
    <w:p>
      <w:pPr>
        <w:pStyle w:val="Normal"/>
        <w:jc w:val="center"/>
        <w:rPr/>
      </w:pPr>
      <w:r>
        <w:rPr/>
        <w:t>-2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485"/>
        <w:gridCol w:w="3003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фикс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ация различных видов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с разными видами животны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2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2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3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асептики и антисеп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ть обработку рук, операционного поля, хирургического инструмента, шовного и перевязоч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ептический навык (привычка чистого выполнения рабо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3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3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  <w:r>
        <w:br w:type="page"/>
      </w:r>
    </w:p>
    <w:p>
      <w:pPr>
        <w:pStyle w:val="Normal"/>
        <w:jc w:val="center"/>
        <w:rPr/>
      </w:pPr>
      <w:r>
        <w:rPr/>
        <w:t>-4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з и успокоение различных видов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и наблюдение за животными, находящимися в наркоз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4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4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5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ое обезбол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естноанестезирующих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рименения местноанестезирующих вещест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5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5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6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ение тк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динение мягкой и костной ткан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работы с режущим инструменто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6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6.2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7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новка кровоте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становки кровот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по применению тампонов, жгута и др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7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7.2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ата выполнени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8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тка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разных видов ш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навыками пользования инструментами для наложения шв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8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8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8.2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9-</w:t>
      </w:r>
    </w:p>
    <w:tbl>
      <w:tblPr>
        <w:tblW w:w="8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4849"/>
        <w:gridCol w:w="2639"/>
      </w:tblGrid>
      <w:tr>
        <w:trPr>
          <w:trHeight w:val="32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ъекции, кровопускания, вливания, переливание кров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инструмен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/к, в/м, в/к, в/в инъекций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9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9.2.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0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мур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жение бинтов, шин и гипсовых повяз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0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0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1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в области голо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ластей головы и костных формирований. Проведение проводниковой анестезии в области головы. Трепанация костей черепа. Операции на других частях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анатомия головы и использование хирургического инструмента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1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1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12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2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в околоушн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анатомия. Проведение пластики слюнного протока, экстирпация слюнных желез, вскрытие воздухоносного мешка. Пункция яремной в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раниц органов и пункция яремной в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2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2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2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3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3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в области груди, затылка, хо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анатомия этих областей. Резекция ребра. Плевроцентоз, Надплевральная блокада по Мос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проведения блок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3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3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3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4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14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оминальная хирур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графическая анатомия мягкой брюшной стенки. Руминоцентоз, руминотомия, лапороцентоз, прокол печени. Слепой кишки, сычуга, паралюмбальная блок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блокады, Руминоцентез, рассечение брюшной стенки.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4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4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4.2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5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2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52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15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ация сам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о-топографические особенности половых органов баранов самц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трация различных видов с/х.животных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5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5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5.2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6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6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0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16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 мочеполовых органах, прямой кишке, хво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пографическая анатомия, резекция прямой кишки, ампутация хво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локады полового члена у самцов с/х животны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6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6.2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_</w:t>
      </w:r>
    </w:p>
    <w:p>
      <w:pPr>
        <w:pStyle w:val="Normal"/>
        <w:jc w:val="center"/>
        <w:rPr/>
      </w:pPr>
      <w:r>
        <w:rPr/>
        <w:t>-17-</w:t>
      </w:r>
    </w:p>
    <w:tbl>
      <w:tblPr>
        <w:tblW w:w="8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4855"/>
        <w:gridCol w:w="2642"/>
      </w:tblGrid>
      <w:tr>
        <w:trPr>
          <w:trHeight w:val="36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держание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имечания</w:t>
            </w:r>
          </w:p>
        </w:tc>
      </w:tr>
      <w:tr>
        <w:trPr>
          <w:trHeight w:val="1039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17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 конечност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утация, экзартикуляция, пункция суста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окада по Регнеи и Шаброву, межпальцевая новокаиновая блокада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ценка в баллах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7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17.1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17.2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Дата выполнения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1:32:00Z</dcterms:created>
  <dc:creator>Квочко А.Н.</dc:creator>
  <dc:description/>
  <cp:keywords/>
  <dc:language>en-US</dc:language>
  <cp:lastModifiedBy>Андрей</cp:lastModifiedBy>
  <cp:lastPrinted>2005-02-17T14:25:00Z</cp:lastPrinted>
  <dcterms:modified xsi:type="dcterms:W3CDTF">2022-02-10T21:01:00Z</dcterms:modified>
  <cp:revision>16</cp:revision>
  <dc:subject/>
  <dc:title>   Ставропольский государственный Аграрный университет</dc:title>
</cp:coreProperties>
</file>